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2773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3110865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ed Lake Nation Colleg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cident Repor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2.4pt;mso-wrap-distance-left:9.05pt;mso-wrap-distance-right:9.05pt;mso-wrap-distance-top:0pt;mso-wrap-distance-bottom:0pt;margin-top:19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Red Lake Nation College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ncident Rep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Today’s Date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By: __________________________________</w:t>
        <w:tab/>
        <w:t>Title: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_______________________________________  Date and Time of Incident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Incident Occurred: ________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Nature of Incident (Check all that apply)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eat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ical Inju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Suicide Gestur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olation of Code of Conduct (Specify): __________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 (Specif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>Name those who witnessed the inciden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</w:t>
        <w:tab/>
        <w:t>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</w:t>
        <w:tab/>
        <w:t>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</w:t>
        <w:tab/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scribe the incid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ignature/Title of Person Filing Report</w:t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Response to the Incident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/Title of Person Responding</w:t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July 201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14:00Z</dcterms:created>
  <dc:creator>Mandy Schram</dc:creator>
  <dc:description/>
  <cp:keywords/>
  <dc:language>en-US</dc:language>
  <cp:lastModifiedBy>Mandy Schram</cp:lastModifiedBy>
  <dcterms:modified xsi:type="dcterms:W3CDTF">2015-07-19T15:01:00Z</dcterms:modified>
  <cp:revision>3</cp:revision>
  <dc:subject/>
  <dc:title/>
</cp:coreProperties>
</file>