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sz w:val="32"/>
        </w:rPr>
        <w:drawing>
          <wp:inline distT="0" distB="0" distL="0" distR="0">
            <wp:extent cx="8959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</w:r>
      <w:r>
        <w:rPr>
          <w:rFonts w:cs="Times New Roman" w:ascii="Times New Roman" w:hAnsi="Times New Roman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164465</wp:posOffset>
                </wp:positionV>
                <wp:extent cx="40938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Red Lake Nation College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urse Substitution and Waiv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56.15pt;mso-wrap-distance-left:9.05pt;mso-wrap-distance-right:9.05pt;mso-wrap-distance-top:0pt;mso-wrap-distance-bottom:0pt;margin-top:12.9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Red Lake Nation College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urse Substitution and Waiv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Instructions:  </w:t>
        <w:tab/>
      </w:r>
      <w:r>
        <w:rPr>
          <w:rFonts w:cs="Times New Roman" w:ascii="Times New Roman" w:hAnsi="Times New Roman"/>
          <w:lang w:val="en-US" w:eastAsia="en-US"/>
        </w:rPr>
        <w:t xml:space="preserve">1. Complete and submit all required paperwork to the office of the Registrar. 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lang w:val="en-US" w:eastAsia="en-US"/>
        </w:rPr>
        <w:t>2. The Vice President of Academic Affairs makes final approv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>*Note:</w:t>
      </w:r>
      <w:r>
        <w:rPr>
          <w:rFonts w:cs="Times New Roman" w:ascii="Times New Roman" w:hAnsi="Times New Roman"/>
          <w:i/>
          <w:lang w:val="en-US" w:eastAsia="en-US"/>
        </w:rPr>
        <w:t xml:space="preserve"> To avoid abuse of the process, course waivers will only be granted under special, extraordinary circumstances and must be indicated in requested documentatio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 ID #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of Study: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12700" r="0" b="3238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ID="Straight Connector 4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: Course Substitution or Waiver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urse Titl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Course Number: _________________ Course Credits: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ester/Year of Registration: 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Fall ________</w:t>
        <w:tab/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pring ________</w:t>
        <w:tab/>
        <w:t xml:space="preserve">  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ummer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Required Course (</w:t>
      </w:r>
      <w:r>
        <w:rPr>
          <w:rFonts w:cs="Times New Roman" w:ascii="Times New Roman" w:hAnsi="Times New Roman"/>
          <w:i/>
        </w:rPr>
        <w:t>core concentration</w:t>
      </w:r>
      <w:r>
        <w:rPr>
          <w:rFonts w:cs="Times New Roman" w:ascii="Times New Roman" w:hAnsi="Times New Roman"/>
        </w:rPr>
        <w:t>)</w:t>
        <w:tab/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iberal Education Course</w:t>
        <w:tab/>
        <w:t xml:space="preserve">  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Elective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I: Justification for Wai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Student has texted out of the course; please attach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>Completed test/exam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gned letter from instructor explaining test completion, credits earned, and grade given (students must earn a grade of “B” or better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Syllabus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Student is competent and possesses professional experience for this course; please attach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MS Gothic;ＭＳ ゴシック" w:cs="Times New Roman" w:ascii="Times New Roman" w:hAnsi="Times New Roman"/>
          <w:color w:val="000000"/>
        </w:rPr>
        <w:t>Letter from student requesting and explaining experience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letter from instructor explain how fulfillment of course objectives were determined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Syllab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12700" r="0" b="3238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67.95pt,9.35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e Use On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r: ____________________________________________________________________________</w:t>
        <w:br/>
        <w:tab/>
        <w:t xml:space="preserve">   Signature</w:t>
        <w:tab/>
        <w:tab/>
        <w:tab/>
        <w:tab/>
        <w:tab/>
        <w:tab/>
        <w:tab/>
        <w:tab/>
        <w:t>Date</w:t>
        <w:br/>
      </w:r>
    </w:p>
    <w:p>
      <w:pPr>
        <w:pStyle w:val="Normal"/>
        <w:spacing w:before="0" w:after="0"/>
        <w:rPr/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Approval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enial   VP of Academic Affairs: ___________________________________________</w:t>
        <w:br/>
        <w:tab/>
        <w:tab/>
        <w:tab/>
        <w:tab/>
        <w:tab/>
        <w:t xml:space="preserve">                     Signature</w:t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January 202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53:00Z</dcterms:created>
  <dc:creator>mandy.schram</dc:creator>
  <dc:description/>
  <cp:keywords/>
  <dc:language>en-US</dc:language>
  <cp:lastModifiedBy>Shieleen Omen</cp:lastModifiedBy>
  <cp:lastPrinted>2012-07-20T16:04:00Z</cp:lastPrinted>
  <dcterms:modified xsi:type="dcterms:W3CDTF">2020-01-22T01:53:00Z</dcterms:modified>
  <cp:revision>2</cp:revision>
  <dc:subject/>
  <dc:title/>
</cp:coreProperties>
</file>