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8731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635</wp:posOffset>
                </wp:positionV>
                <wp:extent cx="328930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 w:eastAsia="en-US"/>
                              </w:rPr>
                              <w:t>Red Lake Nation Colle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48.55pt;mso-wrap-distance-left:9.05pt;mso-wrap-distance-right:9.05pt;mso-wrap-distance-top:0pt;mso-wrap-distance-bottom:0pt;margin-top:0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 w:eastAsia="en-US"/>
                        </w:rPr>
                        <w:t>Red Lake Nation College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 w:eastAsia="en-US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Last Name: ______________________________ First Name: _________________________________ ID#: 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Mailing Address: ________________________________________ City: ________________________ Zip: 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 __________________________ Semester/Year:   □ Fall _______</w:t>
        <w:tab/>
        <w:t>□ Spring _______</w:t>
        <w:tab/>
        <w:t>□ Summer _______</w:t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044"/>
        <w:gridCol w:w="858"/>
        <w:gridCol w:w="2085"/>
        <w:gridCol w:w="833"/>
        <w:gridCol w:w="1862"/>
        <w:gridCol w:w="1862"/>
      </w:tblGrid>
      <w:tr>
        <w:trPr>
          <w:trHeight w:val="7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it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 #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s</w:t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Total Credits:      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 Signature: _______________________________________________________________ Date: 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Faculty or Advisor Signature: ______________________________________________________  Date: _______________________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Revised July 2015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4:00Z</dcterms:created>
  <dc:creator>Mandy Schram</dc:creator>
  <dc:description/>
  <cp:keywords/>
  <dc:language>en-US</dc:language>
  <cp:lastModifiedBy>Mandy Schram</cp:lastModifiedBy>
  <cp:lastPrinted>2013-03-29T12:12:00Z</cp:lastPrinted>
  <dcterms:modified xsi:type="dcterms:W3CDTF">2015-07-19T15:45:00Z</dcterms:modified>
  <cp:revision>3</cp:revision>
  <dc:subject/>
  <dc:title/>
</cp:coreProperties>
</file>