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099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  <w:t>Red Lake Nation Colle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Student Request for Credit Overl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48.65pt;mso-wrap-distance-left:9.05pt;mso-wrap-distance-right:9.05pt;mso-wrap-distance-top:0pt;mso-wrap-distance-bottom:0pt;margin-top:0pt;mso-position-vertical-relative:text;margin-left:70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t>Red Lake Nation College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  <w:t>Student Request for Credit Overlo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’s Name: _______________________________________ ID#: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/Year: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>Fall __________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>Spring __________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>Summer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943600" cy="0"/>
                <wp:effectExtent l="0" t="12700" r="0" b="3238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67.95pt,20.25pt" ID="Straight Connector 6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r’s Office: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 GPA: _______________________</w:t>
        <w:tab/>
        <w:t xml:space="preserve">Approved: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YES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, reason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’s Signature: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12700" r="0" b="3238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l Aid Offi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 Funds Available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YES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NO  </w:t>
        <w:tab/>
        <w:tab/>
        <w:t xml:space="preserve">Approved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YES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, reason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al Aid Director’s Signature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12700" r="0" b="3238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ID="Straight Connector 8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e President of Academic Affair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YES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f no, reason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.P.’s Signature</w:t>
      </w:r>
      <w:r>
        <w:rPr/>
        <w:t>: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July 2015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4:00Z</dcterms:created>
  <dc:creator>Mandy Schram</dc:creator>
  <dc:description/>
  <cp:keywords/>
  <dc:language>en-US</dc:language>
  <cp:lastModifiedBy>Mandy Schram</cp:lastModifiedBy>
  <dcterms:modified xsi:type="dcterms:W3CDTF">2015-07-19T15:53:00Z</dcterms:modified>
  <cp:revision>3</cp:revision>
  <dc:subject/>
  <dc:title/>
</cp:coreProperties>
</file>